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72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color w:val="000000"/>
          <w:sz w:val="22"/>
          <w:szCs w:val="36"/>
        </w:rPr>
        <w:t>МКОУ ДПО «Курсы гражданской обороны» муниципального образования Гулькевичский район</w:t>
      </w:r>
    </w:p>
    <w:p>
      <w:pPr>
        <w:pStyle w:val="Normal"/>
        <w:spacing w:lineRule="auto" w:line="27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8"/>
        <w:jc w:val="center"/>
        <w:rPr/>
      </w:pPr>
      <w:r>
        <w:rPr>
          <w:b/>
          <w:color w:val="0000FF"/>
          <w:sz w:val="28"/>
          <w:szCs w:val="28"/>
        </w:rPr>
        <w:t>ОСТОРОЖНО, ГРИБЫ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Загадочное создание – гриб. Самыми опасными считаются: бледная поганка, пантерный, вонючий и красный мухоморы.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Как всякое живое существо, борющееся за выживание, грибы научились умело маскироваться, мимикрировать. Суметь разглядеть за безобидной внешностью коварного обманщика должен уметь каждый!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color w:val="600060"/>
          <w:sz w:val="22"/>
        </w:rPr>
        <w:t>ЗНАЙТЕ:</w:t>
      </w:r>
      <w:r>
        <w:rPr>
          <w:color w:val="600060"/>
          <w:sz w:val="22"/>
        </w:rPr>
        <w:t xml:space="preserve"> самый умелый мастер маскировки – бледная поганка. Она похожа на шампиньоны и сыроежки. Шляпка поганки – округло-колокольчатая, позднее становится плоско-выпуклой, распростертой. Она бывает белого, светло-зеленого или желтовато-буро-оливкового цвета, в середине обычно темнее, а по краю со слабыми рубцами. От сыроежки  поганка отличается кольцами под шляпкой и на ножке, а от шампиньона – цветом пластинок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Если вы отправились в лес, то придерживайтесь нескольких правил: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Собирайте только те грибы, в съедобности которых вы точно уверены. Малейшее сомнение – откажитесь от намерения отправить находку в корзину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икогда не собирайте и не ешьте грибы, которые у основания ножки имеют клубневое утолщение, окруженное оболочкой. Срезайте грибы с целой ножкой, чтобы не пропустить этот признак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У шампиньонов (чтобы не перепутать их с бледной поганкой) обращайте внимание на цвет пластинок. У съедобного гриба пластинки с возрастом розовеют, становятся пурпурно-бурого цвета, а у поганок они – белые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Волнушки, грузди и другие грибы для засолки, содержащие млечный сок, обязательно перед засолом отварите или вымочите, чтобы удалить горькие, раздражающие желудок вещества. То же самое сделайте  с сыроежками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Сморчки следует сначала прокипятить в течение 7-10 минут. Отвар слить. Только после такой обработки сморчки можно варить и жарить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е собирайте грибы вблизи дорог, в парках и дворах. Грибы накапливают ядовитые вещества и становятся непригодными к использованию в пищу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ельзя есть грибы детям до 14 лет. Они могут отравиться даже съедобными грибами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Грибы должны подвергаться обработке в день сбора или, в крайнем случае на следующее утро.</w:t>
      </w:r>
    </w:p>
    <w:p>
      <w:pPr>
        <w:pStyle w:val="Normal"/>
        <w:ind w:left="360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ОБЩИЕ СИМПТОМЫ ОТРАВЛЕНИЯ: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color w:val="FF0000"/>
          <w:sz w:val="22"/>
        </w:rPr>
        <w:t xml:space="preserve">– </w:t>
      </w:r>
      <w:r>
        <w:rPr>
          <w:i/>
          <w:color w:val="FF0000"/>
          <w:sz w:val="22"/>
        </w:rPr>
        <w:t>тошнота, рвота, боли в животе, сильный понос могут наступить уже через 20 минут после употребления ядовитых грибов, но иногда наблюдается и скрытый период – от 5 до 48 часов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Пострадавшему нужно дать слабительное, кишечник от токсинов можно очистить с помощью клизмы (взрослому – до 1-2 литров воды, ребенку – стакан воды). Промойте желудок (не менее 5-6 раз) – 1 чайная ложка соды на стакан воды или бледно-розового раствора марганцовки. </w:t>
      </w:r>
    </w:p>
    <w:p>
      <w:pPr>
        <w:pStyle w:val="Normal"/>
        <w:spacing w:lineRule="auto" w:line="278"/>
        <w:jc w:val="both"/>
        <w:rPr>
          <w:sz w:val="22"/>
        </w:rPr>
      </w:pPr>
      <w:r>
        <w:rPr>
          <w:sz w:val="22"/>
        </w:rPr>
        <w:t>Чтобы облегчить состояние больного, ему на живот и к ногам можно приложить грелки, дать выпить теплого крепкого чая, кофе или слегка подсоленной воды.</w:t>
      </w:r>
    </w:p>
    <w:p>
      <w:pPr>
        <w:pStyle w:val="Normal"/>
        <w:spacing w:lineRule="auto" w:line="27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ЗАПИШИТЕ!</w:t>
      </w:r>
    </w:p>
    <w:tbl>
      <w:tblPr>
        <w:tblW w:w="9074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22"/>
      </w:tblGrid>
      <w:tr>
        <w:trPr>
          <w:trHeight w:val="112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Телефоны</w:t>
            </w:r>
          </w:p>
          <w:p>
            <w:pPr>
              <w:pStyle w:val="Normal"/>
              <w:ind w:left="-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иной Дежурно-Диспетчерской</w:t>
            </w:r>
          </w:p>
          <w:p>
            <w:pPr>
              <w:pStyle w:val="Normal"/>
              <w:ind w:left="-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ужбы</w:t>
            </w:r>
          </w:p>
          <w:p>
            <w:pPr>
              <w:pStyle w:val="Normal"/>
              <w:ind w:left="-29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Вызов с мобильного телефон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– (86160) – 5 – 19 – 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– (86160) – 5 – 12 – 7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2"/>
                <w:lang w:eastAsia="en-US"/>
              </w:rPr>
              <w:t xml:space="preserve">                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101, 102. 103, 104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04:00Z</dcterms:created>
  <dc:creator>Я</dc:creator>
  <dc:description/>
  <cp:keywords/>
  <dc:language>en-US</dc:language>
  <cp:lastModifiedBy>user</cp:lastModifiedBy>
  <dcterms:modified xsi:type="dcterms:W3CDTF">2018-09-05T07:48:00Z</dcterms:modified>
  <cp:revision>10</cp:revision>
  <dc:subject/>
  <dc:title/>
</cp:coreProperties>
</file>