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КОБЕЛ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февраля 2025 года                                № 23                                     ст. Скоб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ейскуранта гарантированного перечня услуг по погребению, оказываемых на территории Скобелевского сельского поселения Гулькевич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№ 131-ФЗ «Об общих принципах организации местного самоуправления в Российской Федерации» и пунктом 3 статьи 9 Федерального Закона от 12 января 1996 года № 8 - ФЗ «О погребении и похоронном деле» Совет Скобелевского сель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ейскурант гарантированного перечня услуг по погребению, оказываемых на территории Скобелевского сельского поселения Гулькевичского района с 1 февраля 2025 года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кобелевского сельского поселения Гулькевичского района с 1 февраля 2025 года (приложение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вета Скобелевского сельского поселения Гулькевичского района от 29 февраля 2024 года № 2 «Об утверждении прейскуранта гарантированного перечня услуг по погребению, оказываемых на территории Скобелевского сельского поселения Гулькевичского района».</w:t>
      </w:r>
    </w:p>
    <w:p>
      <w:pPr>
        <w:pStyle w:val="Normal"/>
        <w:tabs>
          <w:tab w:val="clear" w:pos="708"/>
          <w:tab w:val="left" w:pos="1560" w:leader="none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Разместить на официальном сайте газеты «В 24 часа» и на сайте </w:t>
      </w:r>
      <w:r>
        <w:rPr>
          <w:rFonts w:cs="Arial" w:ascii="Arial" w:hAnsi="Arial"/>
          <w:color w:val="000000"/>
        </w:rPr>
        <w:t>Скобелевского сельского поселения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Гулькевичского района</w:t>
      </w:r>
      <w:r>
        <w:rPr>
          <w:rFonts w:cs="Arial" w:ascii="Arial" w:hAnsi="Arial"/>
        </w:rPr>
        <w:t xml:space="preserve">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постоянно действующую депутатскую комиссию Совета Скобелев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Реш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ел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А. Гаври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ел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2.2025 г. № 2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арантированного перечня услуг по погребению, оказываемых на территории Скобелевского сельского поселения Гулькевич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8"/>
        <w:gridCol w:w="1842"/>
      </w:tblGrid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 с 01.02.202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8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0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5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и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90</w:t>
            </w:r>
          </w:p>
        </w:tc>
      </w:tr>
      <w:tr>
        <w:trPr>
          <w:trHeight w:val="34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кобеле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Н. Набок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беле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02.2025 г. № 2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кобелевского сельского поселения Гулькевичского района с 1 февраля 202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8"/>
        <w:gridCol w:w="1842"/>
      </w:tblGrid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, руб. 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2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,72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5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89</w:t>
            </w:r>
          </w:p>
        </w:tc>
      </w:tr>
      <w:tr>
        <w:trPr>
          <w:trHeight w:val="34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кобеле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Н. Набо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User</cp:lastModifiedBy>
  <cp:lastPrinted>2025-02-17T14:21:00Z</cp:lastPrinted>
  <dcterms:modified xsi:type="dcterms:W3CDTF">2025-02-26T11:45:00Z</dcterms:modified>
  <cp:revision>66</cp:revision>
  <dc:subject/>
  <dc:title>РАСПОРЯЖЕНИЕ</dc:title>
</cp:coreProperties>
</file>