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по Скобелевскому сельскому поселению Гулькевичскому района за 2025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574"/>
        <w:gridCol w:w="2801"/>
      </w:tblGrid>
      <w:tr>
        <w:trPr>
          <w:tblHeader w:val="true"/>
          <w:trHeight w:val="1715" w:hRule="atLeast"/>
        </w:trPr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борот товаров (работ, услуг), производимых субъектами малого и среднего предпринимательства, тыс. руб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однолетних культур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3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щивание семян масличных культур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1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 (кроме риса), зернобобовых культур и семян масличных культур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4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71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в неспециализированных магазинах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1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52.5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одеждой в специализированных магазинах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12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боловство пресноводное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.38.1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6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оставление услуг в области растениеводства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.20.2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обслуживание и ремонт автотранспортных средств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1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нательного белья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1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.10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2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пластмассовых плит, полос, труб и профилей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4514"/>
    <w:rPr>
      <w:b/>
      <w:bCs/>
    </w:rPr>
  </w:style>
  <w:style w:type="character" w:styleId="Emphasis">
    <w:name w:val="Emphasis"/>
    <w:basedOn w:val="DefaultParagraphFont"/>
    <w:uiPriority w:val="20"/>
    <w:qFormat/>
    <w:rsid w:val="00b9451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4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4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4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45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7:00Z</dcterms:created>
  <dc:creator>1</dc:creator>
  <dc:description/>
  <dc:language>en-US</dc:language>
  <cp:lastModifiedBy>Пользователь</cp:lastModifiedBy>
  <cp:lastPrinted>2019-11-19T06:36:00Z</cp:lastPrinted>
  <dcterms:modified xsi:type="dcterms:W3CDTF">2025-07-17T1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