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  <w:lang w:val="en-US" w:eastAsia="en-US"/>
        </w:rPr>
        <w:drawing>
          <wp:inline distT="0" distB="0" distL="0" distR="0">
            <wp:extent cx="66357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КОБЕЛЕВСКОГО</w:t>
      </w:r>
    </w:p>
    <w:p>
      <w:pPr>
        <w:pStyle w:val="Subtitle"/>
        <w:rPr>
          <w:szCs w:val="28"/>
        </w:rPr>
      </w:pPr>
      <w:r>
        <w:rPr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sz w:val="28"/>
          <w:szCs w:val="28"/>
          <w:u w:val="single"/>
        </w:rPr>
        <w:t>29.12.2023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86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30 декабря 2019 года № 115 </w:t>
        <w:b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Скобел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улькевичского района»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постановлением администрации Скобелевского сельского поселения Гулькевичского района от 4 сентября 2014 года № 65 «Об утверждении порядка принятия решения о разработке, формирования, реализации и оценки эффективности реализации муниципальных программ в Скобелевском сельском поселении Гулькевичского района</w:t>
      </w:r>
      <w:r>
        <w:rPr>
          <w:spacing w:val="-2"/>
          <w:sz w:val="28"/>
          <w:szCs w:val="28"/>
          <w:lang w:eastAsia="ar-SA"/>
        </w:rPr>
        <w:t xml:space="preserve"> п о с т а н о в л я ю:</w:t>
      </w:r>
    </w:p>
    <w:p>
      <w:pPr>
        <w:pStyle w:val="ConsNonformat"/>
        <w:ind w:right="0"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изменение в постановление 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Скобелевского сельского поселения Гулькевичского района № 115 от 30 декабря 2019 год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Скобелевского сельского поселения Гулькевичского района» на 2024-2028 годы», изложив приложение к постановлению в новой редакции (приложение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едущему специалисту администрации Скобелевского сельского поселения Гулькевичского района М.А. Гавришов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, определенных распоряжением администрации Скобелевского сельского поселения Гулькевичского района от 6 ноября 2013 года № 34-р «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» и разместить на официальном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-340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Normal"/>
        <w:tabs>
          <w:tab w:val="clear" w:pos="708"/>
          <w:tab w:val="left" w:pos="-340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ConsNormal"/>
        <w:tabs>
          <w:tab w:val="clear" w:pos="708"/>
          <w:tab w:val="left" w:pos="-340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tabs>
          <w:tab w:val="clear" w:pos="708"/>
          <w:tab w:val="left" w:pos="-3402" w:leader="none"/>
        </w:tabs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кобел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Ю.А. Вельк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кобелевского сельского поселения Гулькевичского район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от 30 декабря 2019 №115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(в редакции постановления администрации Скобелевского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Гулькевичского района 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Скобелевского сельского поселения Гулькевичского района» на 2024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1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кобелев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/>
            </w:pPr>
            <w:bookmarkStart w:id="0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0"/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Скобелев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.</w:t>
            </w:r>
          </w:p>
        </w:tc>
      </w:tr>
      <w:tr>
        <w:trPr>
          <w:trHeight w:val="1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"/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инфраструктуры поддержки малого и среднего предпринимательства; увеличение числа субъектов малого и среднего предпринимательства; повышение конкурентоспособности выпускаемой субъектами малого и среднего предпринимательства продукции, увеличение объемов производства</w:t>
            </w:r>
          </w:p>
        </w:tc>
      </w:tr>
      <w:tr>
        <w:trPr>
          <w:trHeight w:val="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/>
            </w:pPr>
            <w:bookmarkStart w:id="2" w:name="sub_100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униципальной программы </w:t>
            </w:r>
            <w:bookmarkEnd w:id="2"/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ого обеспеч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бюджетных ассигнований муниципальн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ыс.руб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администрация Скобелевского сельского поселения Гулькевич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1"/>
      <w:bookmarkStart w:id="4" w:name="sub_100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и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Скобелевского сельского поселения. 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Скобел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sub_1001"/>
      <w:r>
        <w:rPr>
          <w:rFonts w:cs="Times New Roman" w:ascii="Times New Roman" w:hAnsi="Times New Roman"/>
          <w:sz w:val="28"/>
          <w:szCs w:val="28"/>
        </w:rPr>
        <w:t>Основной задачей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Скобелевского сельского поселения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от 4 апреля 2008 года № 1448-КЗ «О развитии малого и среднего предпринимательства на территории Краснодарского кра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2.Цели, задачи и целевые показател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 Скобелев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льготных механизмов использования субъектами малого и среднего предпринимательства финансовых, имущественных, информационных и и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, выпускаемой субъектами малого и среднего предпринимательства продукции, увеличение объемов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850"/>
        <w:gridCol w:w="851"/>
        <w:gridCol w:w="850"/>
        <w:gridCol w:w="851"/>
        <w:gridCol w:w="850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Темп роста (процентов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по отношению к 2023 год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0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убъектов малого и среднего предпринимательства Скобелевского сельского поселения Гулькевич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с 2024 года по 2028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муниципальной программы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еречень и краткое описание основны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обеспечивается через систему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астия субъектов малого и среднего предпринимательства в общем обороте хозяйствующих су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6"/>
        <w:gridCol w:w="3117"/>
        <w:gridCol w:w="996"/>
        <w:gridCol w:w="709"/>
        <w:gridCol w:w="708"/>
        <w:gridCol w:w="709"/>
        <w:gridCol w:w="812"/>
        <w:gridCol w:w="747"/>
        <w:gridCol w:w="1562"/>
        <w:gridCol w:w="254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и развития субъектов малого и среднего предприним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кобелевского сельского поселения Гулькевич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прирост количества субъектов малого и среднего предприним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кобелевского сельского поселения Гулькевич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, в том числе: распространение информационных, нормативных, ме-тодических, спра-вочных материа-лов по вопросам развития малого и среднего предпри-ним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оевременное разностороннее информационное освещение в связи с изменением действую-щего законода-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(мероприятия), связанные с образованием и предоставлением земельных участков, находящихся в муниципальной собств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прирост количества субъектов малого и среднего предпринимательств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 2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ах для МС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инвестиций в основной капитал малых и средних предприят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-се «Лучшие пред-приниматели Краснодарского кра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инвестиций в основной капитал малых и средних предприят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уни-ципальных и орга-низация участия хозяйствующих субъектов в выс-товочно-ярмароч-ных и презентаци-онных меропри-ятиях, в краевых, всероссийских форум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, правовая, консультационная поддержка малого и среднего предпринимательства, научно – аналитическое обеспечение их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кобелевского сельского поселения Гулькевич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евременное разностороннее информационное освещение в связи с измене-нием действую-щего законода-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, правовая, консультационная поддержка малого и среднего предпринимательства, научно – аналитическое обеспечение их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евременное разностороннее информационное освещение в связи с измене-нием действую-щего законода-тельст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 1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, правовая, консультационная поддержка малого и среднего предприним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евременное разностороннее информационное освещение в связи с измене-нием действую-щего законода-тельст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семинаров, «круглых столов» по вопросам малого и среднего бизне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евременное разностороннее информационное освещение в связи с измене-нием действую-щего законода-тельст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евременное разностороннее информационное освещение в связи с измене-нием действую-щего законода-тельст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обелевского сельского поселения Гулькевичского района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64" w:right="79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кобелевского сельского поселения Гулькевич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а реализацию муниципальной программы не предусмот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кобелевского сельского поселения  Гулькевичского района, утвержденным постановлением администрации Скобелевского сельского поселения Гулькевичского района № 65 от 4 сентября 201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722"/>
      <w:bookmarkStart w:id="9" w:name="sub_100722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Скобелевского сельского поселения Гулькевич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зарегистрированы и осуществляют деятельность на территории Скобел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, настоящей Программой и порядком оказания имущественной поддержки субъектов малого и среднего предпринимательства, утвержденным постановлением администрации Скобелев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мущественная поддержка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гистрированным в установленном порядке на территории Скобелевского сельского поселения Гулькевич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получения имущественной поддержки субъекты малого и среднего предпринимательства представляют в администрацию Скобелевского сельского посе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на получение имуще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иску из единого государственного реестра налогоплательщиков, выданную налоговыми органами не ранее 90 дней до даты подачи зая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документы, указанные в п. пункте 4.3 настоящего Порядка, должны быть подписаны индивидуальным предпринимателем, руководителем малого и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ы документы, указанные в п. пункте 4.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вшее заявление рассматривается в течение 30 дней со дня его регистрации. Информация о принятом решении доводится до субъекта малого и среднего предпринимательства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Скобелев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осуществляется координатором Программы – администрацией Скобелев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рограммы ежеквартально, до 20-го числа (за исключением отчетного периода), предоставляет главе Скобелевского сельского поселения отчетность об объемах и источниках финансирования программы в разрезе мероприят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ежегодно, до 15 февраля года, следующего за отчетным годом, готовит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администрация Скобелев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sub_100722"/>
      <w:bookmarkEnd w:id="1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                                                      Е.Н. Наб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21">
    <w:name w:val="Основной текст 2 Знак"/>
    <w:basedOn w:val="Style12"/>
    <w:qFormat/>
    <w:rPr/>
  </w:style>
  <w:style w:type="character" w:styleId="Style20">
    <w:name w:val="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7"/>
      <w:szCs w:val="27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Пользователь</cp:lastModifiedBy>
  <cp:lastPrinted>2024-05-28T16:17:00Z</cp:lastPrinted>
  <dcterms:modified xsi:type="dcterms:W3CDTF">2025-07-17T10:53:00Z</dcterms:modified>
  <cp:revision>46</cp:revision>
  <dc:subject/>
  <dc:title>РАСПОРЯЖЕНИЕ</dc:title>
</cp:coreProperties>
</file>