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доходах, расходах, об имуществе и обязательствах имущественного характера, представленные лицами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мещающими муниципальные должности в органах местного самоуправления Скобелевского сельского поселения Гулькевичского района за отчетный период с 1 января 2024 года по 31 декабря 2024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1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5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5-05-13T05:48:00Z</dcterms:modified>
  <cp:revision>7</cp:revision>
  <dc:subject/>
  <dc:title/>
</cp:coreProperties>
</file>