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ейскуранта гарантированного перечня услуг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огребению, оказываемых на территор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беле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улькевичск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 131-ФЗ «Об общих принципах организации местного самоуправления в Российской Федерации» и пунктом 3 статьи 9 Федерального Закона от 12 января 1996 г.          № 8 - ФЗ «О погребении и похоронном деле» Совет Скобелевского сельского поселения Гулькевичского района решил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ейскурант гарантированного перечня услуг по погребению, оказываемых на территории Скобелевского сельского поселения Гулькевичского района с 1 февраля 2025 года (приложение №1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 Скобелевского сельского поселения Гулькевичского района с 1 февраля 2025 года (приложение №2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Скобелевского сельского поселения Гулькевичского района от 29 февраля 2024г. № 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Скобелевского сельского поселения Гулькевич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сайте Скобелев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Контроль за выполнением настоящего решения возложить на постоянно действующую депутатскую комиссию Совета Скобелевского сельского поселения Гулькевичского района </w:t>
      </w:r>
      <w:r>
        <w:rPr>
          <w:sz w:val="28"/>
          <w:szCs w:val="28"/>
        </w:rPr>
        <w:t>по бюджету, налогам, сборам и муниципальной собственности.</w:t>
      </w:r>
    </w:p>
    <w:p>
      <w:pPr>
        <w:pStyle w:val="Normal"/>
        <w:shd w:fill="FFFFFF" w:val="clear"/>
        <w:spacing w:lineRule="exact" w:line="300" w:before="26" w:after="0"/>
        <w:ind w:firstLine="709"/>
        <w:jc w:val="both"/>
        <w:rPr>
          <w:sz w:val="28"/>
          <w:szCs w:val="28"/>
        </w:rPr>
      </w:pPr>
      <w:r>
        <w:rPr>
          <w:sz w:val="28"/>
        </w:rPr>
        <w:t>6. Реш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00" w:before="26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0"/>
        <w:ind w:right="1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кобелевского сельского поселения                                  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С.Н. Стародубце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ессии Совета Скобелевского сельского поселения Гулькевич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 услуг по погребен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ываемых на территории Скобел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улькевич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087"/>
        <w:gridCol w:w="1842"/>
      </w:tblGrid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с 01.02.2025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5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06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6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90</w:t>
            </w:r>
          </w:p>
        </w:tc>
      </w:tr>
      <w:tr>
        <w:trPr>
          <w:trHeight w:val="345" w:hRule="atLeast"/>
        </w:trPr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бел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  Е.Н. Наб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ессии Совета Скобелевского сельского поселения Гулькевич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гарантированных услуг по погребению умерших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гибших), не имеющих супруга, близких родствен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ых родственников либо законного представ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ршего (погибшего) или при невозможности осуществи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и погребение, а также при отсутствии иных лиц, взя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ебя обязанность осуществить погребение, погреб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ршего (погибшего) на дому, на улице или в ином мес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ле установления органами внутренних дел его лич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мерших (погибших), личность которых не установл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ами внутренних дел, оказываемые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белевского сельского поселения Гулькевич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февра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088"/>
        <w:gridCol w:w="1842"/>
      </w:tblGrid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руб. 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96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25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,72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5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89</w:t>
            </w:r>
          </w:p>
        </w:tc>
      </w:tr>
      <w:tr>
        <w:trPr>
          <w:trHeight w:val="345" w:hRule="atLeast"/>
        </w:trPr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бел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  Е.Н. Наб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0год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42:00Z</dcterms:created>
  <dc:creator>SamLab.ws</dc:creator>
  <dc:description/>
  <cp:keywords/>
  <dc:language>en-US</dc:language>
  <cp:lastModifiedBy>Windows User</cp:lastModifiedBy>
  <cp:lastPrinted>2025-01-31T09:26:00Z</cp:lastPrinted>
  <dcterms:modified xsi:type="dcterms:W3CDTF">2025-01-31T10:32:00Z</dcterms:modified>
  <cp:revision>54</cp:revision>
  <dc:subject/>
  <dc:title>РАСПОРЯЖЕНИЕ</dc:title>
</cp:coreProperties>
</file>