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ЛЬКЕВИЧ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СКОБЕЛ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                                № ___                                  ст. Скобелевская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вета Скобелевского сельского поселения Гулькевичского района от 8 ноября 2024 г. № 8 «О земельном налоге»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муниципального нормативного правового акта Совета Скобелевского сельского поселения Гулькевичского района в соответствие действующему законодательству, руководствуясь уставом Скобелевского сельского поселения Гулькевичского района, Совет Скобелевского сельского поселения Гулькевичского района,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вета Скобелевского сельского поселения Гулькевичского района от 8 ноября 2024 г. № 8 «О земельном налоге» изменение, изложив пункт 2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 Установить налоговые ставки в процентах от кадастровой стоимости земельного участка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ов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процентов в отношении прочих земельных участков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2. О</w:t>
      </w:r>
      <w:r>
        <w:rPr>
          <w:rFonts w:eastAsia="Calibri" w:cs="Arial" w:ascii="Arial" w:hAnsi="Arial"/>
        </w:rPr>
        <w:t xml:space="preserve">публиковать настоящее решение в общественно-политической газете Гулькевичского района Краснодарского края «В 24 часа» и разместить на </w:t>
      </w:r>
      <w:r>
        <w:rPr>
          <w:rFonts w:cs="Arial" w:ascii="Arial" w:hAnsi="Arial"/>
        </w:rPr>
        <w:t>сайте Скобелевского сельского поселения Гулькевичского района в информационной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решения возложить на постоянную комиссию Совета Скобелев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согласно статье 16 Налогового кодекса Российской Федерации направить в Межрайонную инспекцию ФНС России № 5 по Краснода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Решение вступает в силу после его официального опубликования, но не ранее 1 января 2025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кобеле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Гулькевичского района                                                                       С.Н. Стародубц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0г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6:00Z</dcterms:created>
  <dc:creator>SamLab.ws</dc:creator>
  <dc:description/>
  <cp:keywords/>
  <dc:language>en-US</dc:language>
  <cp:lastModifiedBy>Пользователь</cp:lastModifiedBy>
  <cp:lastPrinted>2024-09-09T11:53:00Z</cp:lastPrinted>
  <dcterms:modified xsi:type="dcterms:W3CDTF">2024-12-12T19:26:00Z</dcterms:modified>
  <cp:revision>4</cp:revision>
  <dc:subject/>
  <dc:title>РАСПОРЯЖЕНИЕ</dc:title>
</cp:coreProperties>
</file>