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депутатов Скобел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лькевич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7"/>
        <w:gridCol w:w="992"/>
        <w:gridCol w:w="2127"/>
        <w:gridCol w:w="1842"/>
        <w:gridCol w:w="2097"/>
      </w:tblGrid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нов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 принадлежность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ькер Юрий Альбер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ко Еле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ЦКД Скобелевского с/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ийчук Еле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Алекс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ФХ Захаров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 Юр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ФХ Хрипушина М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-менедж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ев Александ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ФХ Лещев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а Наталь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ченко Людмил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ФХ Голышев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пушина Ма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ФХ Хрипушина М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«Единая Росс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ькер Юрий Альбертович -  председатель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умаченко Людмила Викторо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алако Елена Алексеевна</w:t>
      </w:r>
    </w:p>
    <w:p>
      <w:pPr>
        <w:pStyle w:val="Normal"/>
        <w:ind w:firstLine="72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оциальной политике, здравоохранению, депутатской этике, правам человека, образованию, культуре, спорту и молодежной полити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алако Елена Алексеевна - председатель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рийчук Елена Павло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юкова Елена Александро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вопросам природных ресурсов, охране окружающей среды, содействия развитию сельскохозяйственного производства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: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ипушина Марина Ивановна - председатель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аров Алексей Николаевич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одубцева Наталья Ивановна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мышленности, транспорту, строительству, связи, ЖКХ и сельской инфраструктуры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умаченко Людмила Викторовна - председател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рипушина Марина Ивановна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щев Александр Анатольевич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/>
      </w:pPr>
      <w:r>
        <w:rPr>
          <w:sz w:val="28"/>
          <w:szCs w:val="28"/>
        </w:rPr>
        <w:t>Комиссия по работе с общественными организациями, законности, правопорядка, делам военнослужащих и казачества.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: 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лотарев Юрий Николаевич, председатель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ькер Юрий Альбертович </w:t>
      </w:r>
    </w:p>
    <w:p>
      <w:pPr>
        <w:pStyle w:val="Normal"/>
        <w:tabs>
          <w:tab w:val="clear" w:pos="709"/>
          <w:tab w:val="left" w:pos="1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аров Алексей Николаевич.</w:t>
      </w:r>
    </w:p>
    <w:p>
      <w:pPr>
        <w:pStyle w:val="Normal"/>
        <w:ind w:firstLine="709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855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Скобелевского сельского поселения </w:t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Гулькевичского района                                                                     М.А. Гавришова</w:t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b/>
      <w:bCs/>
      <w:kern w:val="0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Название"/>
    <w:basedOn w:val="Normal"/>
    <w:next w:val="Subtitle"/>
    <w:qFormat/>
    <w:pPr>
      <w:widowControl/>
      <w:jc w:val="center"/>
    </w:pPr>
    <w:rPr>
      <w:rFonts w:eastAsia="Times New Roman"/>
      <w:b/>
      <w:bCs/>
      <w:kern w:val="0"/>
      <w:sz w:val="32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7:00Z</dcterms:created>
  <dc:creator/>
  <dc:description/>
  <cp:keywords/>
  <dc:language>en-US</dc:language>
  <cp:lastModifiedBy>Пользователь</cp:lastModifiedBy>
  <cp:lastPrinted>2014-09-20T11:21:00Z</cp:lastPrinted>
  <dcterms:modified xsi:type="dcterms:W3CDTF">2024-10-29T23:33:00Z</dcterms:modified>
  <cp:revision>23</cp:revision>
  <dc:subject/>
  <dc:title/>
</cp:coreProperties>
</file>