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548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СОВЕТ СКОБЕЛЕВ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от 13.09.2024</w:t>
      </w: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</w:rPr>
        <w:t>№ 1</w:t>
      </w:r>
    </w:p>
    <w:p>
      <w:pPr>
        <w:pStyle w:val="Normal"/>
        <w:jc w:val="center"/>
        <w:rPr/>
      </w:pPr>
      <w:r>
        <w:rPr/>
        <w:t>ст-ца Скобелевская</w:t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 xml:space="preserve">Об образовании постоянных комиссий </w:t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 xml:space="preserve">Совета Скобелевская сельского поселения </w:t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pacing w:val="-2"/>
          <w:sz w:val="28"/>
          <w:szCs w:val="28"/>
          <w:lang w:eastAsia="en-US" w:bidi="en-US"/>
        </w:rPr>
      </w:pPr>
      <w:r>
        <w:rPr>
          <w:rFonts w:eastAsia="Times New Roman" w:cs="Tahoma"/>
          <w:b/>
          <w:bCs/>
          <w:color w:val="000000"/>
          <w:spacing w:val="-2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  <w:tab w:val="left" w:pos="87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>В соответствии с Уставом Скобелевского сельского поселения Гулькевичского района, Регламентом Совета Скобелевского сельского поселения Гулькевичского района, Сов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белевского сельского поселения Гулькевичского района р е ш и л:</w:t>
      </w:r>
    </w:p>
    <w:p>
      <w:pPr>
        <w:pStyle w:val="Normal"/>
        <w:tabs>
          <w:tab w:val="clear" w:pos="709"/>
          <w:tab w:val="left" w:pos="870" w:leader="none"/>
        </w:tabs>
        <w:ind w:firstLine="855"/>
        <w:jc w:val="both"/>
        <w:rPr/>
      </w:pPr>
      <w:r>
        <w:rPr>
          <w:color w:val="000000"/>
          <w:sz w:val="28"/>
          <w:szCs w:val="28"/>
        </w:rPr>
        <w:t>1. Образовать постоянные комиссии Совета Скобелевского сельского поселения Гулькевичского района для предварительного рассмотрения и подготовки вопросов, относящихся к ведению Совета, для реализации принимаемых решений и иных нормативных актов Совета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, налогам, сборам, муниципальной собственности, экономике, торговле, предпринимательству и инвестиционной политик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став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елькер Юрий Альбертович -  председател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умаченко Людмила Виктор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лако Елена Алексеевна</w:t>
      </w:r>
    </w:p>
    <w:p>
      <w:pPr>
        <w:pStyle w:val="Normal"/>
        <w:ind w:firstLine="72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циальной политике, здравоохранению, депутатской этике, правам человека, образованию, культуре, спорту и молодежной полит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алако Елена Алексеевна - председател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рийчук Елена Павл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юкова Елена Александр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опросам природных ресурсов, охране окружающей среды, содействия развитию сельскохозяйственного производства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: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ипушина Марина Ивановна - председатель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 Алексей Николаевич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дубцева Наталья Ивановна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мышленности, транспорту, строительству, связи, ЖКХ и сельской инфраструктуры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умаченко Людмила Викторовна - председател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рипушина Марина Ивановна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щев Александр Анатольевич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боте с общественными организациями, законности, правопорядка, делам военнослужащих и казачества.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: 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лотарев Юрий Николаевич, председатель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ькер Юрий Альбертович 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 Алексей Николаевич.</w:t>
      </w:r>
    </w:p>
    <w:p>
      <w:pPr>
        <w:pStyle w:val="Normal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855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Скобелевского сельского поселения </w:t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Гулькевичского района                                                                     М.А. Гавришова</w:t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bCs/>
      <w:kern w:val="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7:00Z</dcterms:created>
  <dc:creator/>
  <dc:description/>
  <cp:keywords/>
  <dc:language>en-US</dc:language>
  <cp:lastModifiedBy>User</cp:lastModifiedBy>
  <cp:lastPrinted>2014-09-20T11:21:00Z</cp:lastPrinted>
  <dcterms:modified xsi:type="dcterms:W3CDTF">2024-10-29T08:23:00Z</dcterms:modified>
  <cp:revision>21</cp:revision>
  <dc:subject/>
  <dc:title/>
</cp:coreProperties>
</file>