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3" w:firstLine="709"/>
        <w:jc w:val="both"/>
        <w:rPr>
          <w:rFonts w:ascii="Times New Roman" w:hAnsi="Times New Roman" w:cs="Times New Roman"/>
          <w:color w:val="FFFFFF"/>
          <w:sz w:val="28"/>
          <w:szCs w:val="28"/>
          <w:shd w:fill="390099" w:val="clear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22705</wp:posOffset>
            </wp:positionH>
            <wp:positionV relativeFrom="page">
              <wp:posOffset>5500370</wp:posOffset>
            </wp:positionV>
            <wp:extent cx="6350" cy="6350"/>
            <wp:effectExtent l="0" t="0" r="0" b="0"/>
            <wp:wrapSquare wrapText="bothSides"/>
            <wp:docPr id="1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инициативе Губернатора Краснодарского края Кондратьева В.И. управлением кадровой политики администрации Краснодарского края с 2018 года реализуется кадровый проект «Лидеры Кубани» (далее — Проект), целью которого является выявление, развитие и поддержка перспективных и высококвалифицированных специалистов, способных стать лидерами и внести существенный вклад в социально-экономическое развитие Краснодарского края. Проект направлен на создание кадрового резерва, состоящего из талантливых, мотивированных и компетентных сотрудников, готовых занять ключевые управленческие позиции в региональных и муниципальных органах власти, а также социальной, экономической и общественно-политической сферах.</w:t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ловиями участия в Проекте являются: </w:t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личие гражданства Российской Федерации; </w:t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сутств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</w:t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зраст до 55 лет включительно; отсутствие неснятой или непогашенной судимости; наличие высшего образования; </w:t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участников старше 35 лет опыт работы по специальности, направлению подготовки не менее 5 лет; </w:t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участников в возрасте до 35 лет требования к стажу и опыту работы не предъявляются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26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истрация по месту пребывания или по месту жительства на территории Краснодарского края; осуществление профессиональной деятельности на территории Краснодарского края.</w:t>
      </w:r>
    </w:p>
    <w:p>
      <w:pPr>
        <w:pStyle w:val="Normal"/>
        <w:spacing w:lineRule="auto" w:line="240" w:before="0" w:after="0"/>
        <w:ind w:left="-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ы реализации проекта в 2024 году:</w:t>
      </w:r>
    </w:p>
    <w:p>
      <w:pPr>
        <w:pStyle w:val="Normal"/>
        <w:spacing w:lineRule="auto" w:line="240" w:before="0" w:after="0"/>
        <w:ind w:left="-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3" name="Picture 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 августа по 12 сентября регистрация участников на сайте лидерыкубани.рф.</w:t>
      </w:r>
    </w:p>
    <w:p>
      <w:pPr>
        <w:pStyle w:val="Normal"/>
        <w:spacing w:lineRule="auto" w:line="240" w:before="0" w:after="0"/>
        <w:ind w:left="-1" w:right="2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успешного завершения регистрации необходимо всем участникам заполнить анкету и загрузить видеоинтервью в личном кабинете конкурса.</w:t>
      </w:r>
    </w:p>
    <w:p>
      <w:pPr>
        <w:pStyle w:val="Normal"/>
        <w:spacing w:lineRule="auto" w:line="240" w:before="0" w:after="0"/>
        <w:ind w:left="-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-22 сентября — дистанционный отбор (З модуля онлайн-тестирования).</w:t>
      </w:r>
    </w:p>
    <w:p>
      <w:pPr>
        <w:pStyle w:val="Normal"/>
        <w:spacing w:lineRule="auto" w:line="240" w:before="0" w:after="0"/>
        <w:ind w:left="-1" w:right="1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, 27 сентября, З, 4 октября — четыре очных полуфинала.</w:t>
      </w:r>
    </w:p>
    <w:p>
      <w:pPr>
        <w:pStyle w:val="Normal"/>
        <w:spacing w:lineRule="auto" w:line="240" w:before="0" w:after="0"/>
        <w:ind w:left="-1" w:right="2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финалы будут включать в себя деловые игры, образовательный блок, решение кейсов, индивидуальную и командную работу.</w:t>
      </w:r>
    </w:p>
    <w:p>
      <w:pPr>
        <w:pStyle w:val="Normal"/>
        <w:spacing w:lineRule="auto" w:line="240" w:before="0" w:after="0"/>
        <w:ind w:left="-1" w:right="1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шество этого сезона будет формировать общий рейтинг полуфиналистов и 100 участников набравшие наибольшее количество баллов выйдут в финал (в прошлых сезонах финалисты отбирались по рейтингу в каждом полуфинале).</w:t>
      </w:r>
    </w:p>
    <w:p>
      <w:pPr>
        <w:pStyle w:val="Normal"/>
        <w:spacing w:lineRule="auto" w:line="240" w:before="0" w:after="0"/>
        <w:ind w:left="-1" w:right="2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-25 октября (23-25 октября — финал) — финальные мероприятия (выездное командообразующее мероприятие, кейс «Лидерский десант», оценочные испытания, торжественное награждение).</w:t>
      </w:r>
    </w:p>
    <w:p>
      <w:pPr>
        <w:pStyle w:val="Normal"/>
        <w:spacing w:lineRule="auto" w:line="240" w:before="0" w:after="0"/>
        <w:ind w:left="-1" w:right="23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робно с условиями участия в Проекте, его организацией, порядком проведения можно ознакомиться на сай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лидерыкубани.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left="-1" w:right="14" w:firstLine="7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307" w:gutter="0" w:header="0" w:top="1090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away.php?to=http%3A%2F%2F%EB%E8%E4%E5%F0%FB%EA%F3%E1%E0%ED%E8.%F0%F4&amp;post=-217384696_615&amp;cc_key=&amp;track_code=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0:00Z</dcterms:created>
  <dc:creator>word2</dc:creator>
  <dc:description/>
  <cp:keywords/>
  <dc:language>en-US</dc:language>
  <cp:lastModifiedBy>Виктория Канинская</cp:lastModifiedBy>
  <dcterms:modified xsi:type="dcterms:W3CDTF">2024-08-26T11:18:00Z</dcterms:modified>
  <cp:revision>5</cp:revision>
  <dc:subject/>
  <dc:title/>
</cp:coreProperties>
</file>