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Скобел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Гулькеви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октября 2023 г. № 3 «О налоге на имущество физических лиц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3 августа 2018 г. № 334-ФЗ «О внесении изменений в статью 52 части первой и часть вторую Налогового кодекса Российской Федерации»,  в целях приведения нормативных правовых актов в соответствие с действующим законодательством Совет  Скобелевского сельского поселения Гулькевичского района,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кобелевского сельского поселения Гулькевичского района от 4 октября 2023 г. № 3 «О налоге на имущество физических лиц» изменение,</w:t>
      </w:r>
      <w:r>
        <w:rPr/>
        <w:t xml:space="preserve"> </w:t>
      </w:r>
      <w:r>
        <w:rPr>
          <w:sz w:val="28"/>
          <w:szCs w:val="28"/>
        </w:rPr>
        <w:t>изложив подпункт 2 пункта 2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  <w:r>
        <w:rPr>
          <w:color w:val="000000"/>
          <w:spacing w:val="4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rFonts w:eastAsia="Calibri"/>
          <w:sz w:val="28"/>
          <w:szCs w:val="28"/>
        </w:rPr>
        <w:t xml:space="preserve">публиковать настоящее решение в общественно-политической газете «В 24 часа», разместить на </w:t>
      </w:r>
      <w:r>
        <w:rPr>
          <w:sz w:val="28"/>
          <w:szCs w:val="28"/>
        </w:rPr>
        <w:t>сайте Скобелевского сельского поселения Гулькевичского района «skobelevsp.ru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Скобелев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кобе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Ю.А.Вельк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Скоб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 от ______________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Скобел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Гулькевич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4 октября 2023 г. № 3 «О налоге на имущество физических лиц»</w:t>
      </w:r>
    </w:p>
    <w:p>
      <w:pPr>
        <w:pStyle w:val="Normal"/>
        <w:shd w:fill="FFFFFF" w:val="clear"/>
        <w:spacing w:lineRule="exact" w:line="326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Скобел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Ю.А. Вель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9"/>
        <w:jc w:val="both"/>
        <w:rPr/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>Скобе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Е.И. Лавринов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3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3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кобел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 xml:space="preserve">Гулькевичского района                                                                               </w:t>
      </w:r>
      <w:r>
        <w:rPr>
          <w:sz w:val="28"/>
          <w:szCs w:val="28"/>
        </w:rPr>
        <w:t>М.А. Гаври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SamLab.ws</dc:creator>
  <dc:description/>
  <cp:keywords/>
  <dc:language>en-US</dc:language>
  <cp:lastModifiedBy>Пользователь</cp:lastModifiedBy>
  <cp:lastPrinted>2023-11-08T11:16:00Z</cp:lastPrinted>
  <dcterms:modified xsi:type="dcterms:W3CDTF">2024-07-16T07:05:00Z</dcterms:modified>
  <cp:revision>36</cp:revision>
  <dc:subject/>
  <dc:title>РАСПОРЯЖЕНИЕ</dc:title>
</cp:coreProperties>
</file>