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ве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доходах, расходах, об имуществе и обязательствах имущественного характера, представленные лицами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мещающими муниципальные должности в органах местного самоуправления Скобелевского сельского поселения Гулькевичского района за отчетный период с 1 января 2023 года по 31 декабря 2023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1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pravo.gov.ru/proxy/ips/?docbody=&amp;link_id=0&amp;nd=603637722&amp;intelsearch=&amp;firstDoc=1</w:t>
        </w:r>
      </w:hyperlink>
      <w:r>
        <w:rPr>
          <w:color w:val="333333"/>
          <w:sz w:val="27"/>
          <w:szCs w:val="27"/>
        </w:rPr>
        <w:t xml:space="preserve"> 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md">
    <w:name w:val="cm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&amp;intelsearch=&amp;firstDoc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5:00Z</dcterms:created>
  <dc:creator>KiryanovaGV</dc:creator>
  <dc:description/>
  <cp:keywords/>
  <dc:language>en-US</dc:language>
  <cp:lastModifiedBy>Пользователь</cp:lastModifiedBy>
  <cp:lastPrinted>2020-10-28T13:08:00Z</cp:lastPrinted>
  <dcterms:modified xsi:type="dcterms:W3CDTF">2024-05-21T06:56:00Z</dcterms:modified>
  <cp:revision>5</cp:revision>
  <dc:subject/>
  <dc:title/>
</cp:coreProperties>
</file>