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left="-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ожарной безопасности для проживающих в жилых домах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Граждане! Изучите эти рекомендации совместно со всеми членами семьи, на собраниях жильцов дома, подъезда. Неукоснительное, добросовестное соблюдение требований пожарной безопасности обеспечит сохранность вашего жилища, благополучия, здоровья и жизни!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редупредительные требования.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Строительство сараев, гаражей, других построек и пристроек вблизи жилых домов должно осуществляться только после получения разрешения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Придомовые территории должны своевременно очищаться от мусора, опавших листьев, горючих отходов, тары и т.п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Недопустимо разведение костров, особенно в летний период, в условиях сухой, жаркой и ветреной по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Противопожарные разрывы между зданиями не разрешается использовать для складирования материалов, тары, для стоянки транспо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Дороги, проезды и проходы к зданиям должны быть всегда свободными, а зимой – очищенными от снега и ль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Противопожарные системы и установки противодымной защиты, сигнализации, пожарной автоматики, аварийного освещения, внутреннего пожарного водопровода, внешних гидрантов и водоисточников необходимо содержать в исправном состоя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При перепланировке помещений необходимо получить разрешение домоуправления и соблюсти все противопожарные треб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Запрещается хранение в подвалах и цокольных этажах, в кладовых квартир, на балконах и лоджиях легковоспламеняющихся жидкостей (ГСП) баллонов с газами и другими взрывоопасными веще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Запрещается забивать наглухо и загромождать мебелью другими предметами двери и люки на балконах и лоджиях, на лестничных клетках, в коридорах и тамбурах, переходы в смежные секции и выходы на наружные эвакуационные лест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Двери и люки чердаков и технических этажей должны содержаться в закрытом состоя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Не допускается закрывать вытяжные каналы, колодцы, отверстия и решетки систем вентиля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Запрещается: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-        пользоваться поврежденными электророзетками, электровыключателями;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 xml:space="preserve">- </w:t>
        <w:tab/>
        <w:t xml:space="preserve">   эксплуатировать провода, кабели с поврежденной и потерявшей защитные свойства изоляцией;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-   использовать плавкие некалиброванные вставки или самодельные устройства защиты от    перегрузки и короткого замыкания;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-     включать в одну электророзетку большое количество электроприборов, суммарная мощность которых превышает допустимую нагрузку на электропровода (свыше 1-1,5 кВт);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-    оставлять без присмотра включенные в электросеть электронагревательные приборы, телевизоры, радиоприемники, кондиционеры, лампы освещения и т.п.;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- обертывать электролампы бумагой, тканью и другими горючими материалами.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13. Необходимо обесточить электросеть при закрытии на длительное время квартир, дач, садовых домиков, гаражей.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14. Не разрешается пользоваться неисправными газовыми приборами, установками; оставлять незакрытыми краны газовых приборов, печей; устанавливать мебель и другие горючие предметы ближе 20 см от газовых приборов.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15. При розжиге газовой плиты сначала следует зажечь спичку, поднести ее к газовой горелке, а затем открыть газовый кран.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16. Не разрешается пользоваться газовыми приборами детям и людям, незнакомым с устройством таких приборов.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17. При обнаружении запаха газа следует выключить газовый прибор и проветрить помещение. Категорически запрещается пользоваться огнем для проверки утечки газа (только мыльный раствор).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18. Нельзя курить в лифтах, лежа в постели, оставлять непогашенные окурки на деревянных предметах, вблизи легковоспламеняющихся вещей.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19. Недопустимо выбрасывать окурки, спички из окон, с балконов на прилегающую к дому территорию. Окурки, спички следует складывать в предназначенные для этого негорючие металлические или стеклянные сосуды.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Правила поведения, порядок действий при пожаре.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Немедленно сообщить о пожаре по телефону «01», указать точный адре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Предупредить соседей о пожаре, не создавая паники среди жильцов до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Принять необходимые меры по спасению и эвакуации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Отключить электроэнергию, выключить краны подачи газ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Ликвидировать очаг возгорания своими силами и имеющимися средствами, если это возмож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Если выходы (коридоры, лестницы) не слишком заполнены дымом - надо закрыть окна и двери в квартире, чтоб не допустить притока воздуха и распространения огня. Выходить по наиболее безопасному пути (определить, изучить этот путь в обычной обстановке заране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Если коридор и лестница сильно задымлены, надо плотно закрыть входную дверь квартиры, закрыть все щели и вентиляционные отверстия мокрыми тряпками, чтобы предотвратить проникновение дыма в квартиру, поливать дверь водой, тем самым увеличивая время сопротивления ог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Если дым проник в квартиру, следует держаться около пола, где больше всего свежего воздуха. Надо закрыть рот и нос мокрым платком, полотенцем, встать у окна или на балконе, чтобы пожарным стало известно о вашем пребывании в кварти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Переждать пожар в квартире можно на лоджии или балконе, но следует закрыть за собой  дверь. (Это важно особенно для живущих в высотных дома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Не следует при эвакуации пользоваться лифтом, т.к. он может остановиться между этажами и можно задохнуться от дым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Опасно для жизни спускаться по водосточным трубам и стоякам (падение почти неизбежно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Нельзя прыгать из окон выше второго этажа (с 4-го этажа прыжок смертелен).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авила и требования пожарной безопасности: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>обязательны для исполнения всеми органами государственной власти и местного самоуправления, предприятиями и должностными лицами, всеми гражданами, проживающими на территории Российской Федерации.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  <w:t xml:space="preserve">Нарушение Правил и требований пожарной безопасности (невыполнение, уклонение от выполнения) влечет уголовную, административную, дисциплинарную, финансовую ответственность в соответствии с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</w:r>
    </w:p>
    <w:p>
      <w:pPr>
        <w:pStyle w:val="Normal"/>
        <w:ind w:left="-720" w:right="535" w:hanging="0"/>
        <w:jc w:val="center"/>
        <w:rPr>
          <w:b/>
          <w:b/>
        </w:rPr>
      </w:pPr>
      <w:r>
        <w:rPr>
          <w:b/>
        </w:rPr>
        <w:t>МКОУ ДПО «Курсы ГО» муниципального образования Гулькевичский район</w:t>
      </w:r>
    </w:p>
    <w:p>
      <w:pPr>
        <w:pStyle w:val="Normal"/>
        <w:ind w:left="-720" w:right="535" w:hanging="0"/>
        <w:jc w:val="center"/>
        <w:rPr>
          <w:b/>
          <w:b/>
        </w:rPr>
      </w:pPr>
      <w:r>
        <w:rPr>
          <w:b/>
        </w:rPr>
        <w:t>г. Гулькевичи ул. Тимирязева, 4 т. 5-54-9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53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left="-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ind w:left="-1080" w:hanging="0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8:38:00Z</dcterms:created>
  <dc:creator>Наталья</dc:creator>
  <dc:description/>
  <cp:keywords/>
  <dc:language>en-US</dc:language>
  <cp:lastModifiedBy>1</cp:lastModifiedBy>
  <cp:lastPrinted>2005-10-26T19:28:00Z</cp:lastPrinted>
  <dcterms:modified xsi:type="dcterms:W3CDTF">2012-03-22T07:34:00Z</dcterms:modified>
  <cp:revision>2</cp:revision>
  <dc:subject/>
  <dc:title/>
</cp:coreProperties>
</file>