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А М Я Т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ерах пожарной безопасности при эксплуатации телевиз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важаемые граждане!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ри эксплуатации телевизоров необходимо соблюдать следующие правила безопас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яйте только стандартные предохранители, номиналы которых предусмотрены руководством по эксплуат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устанавливайте телевизор в непосредственной близости от легковоспламеняющихся и распространяющих огонь предметов.</w:t>
      </w:r>
    </w:p>
    <w:p>
      <w:pPr>
        <w:pStyle w:val="Normal"/>
        <w:ind w:left="360" w:hanging="0"/>
        <w:jc w:val="both"/>
        <w:rPr/>
      </w:pPr>
      <w:r>
        <w:rPr/>
        <w:t>Не устанавливайте телевизор вблизи приборов отопления или в мебельную стенку, где он плохо охлаждается. Не закрывайте вентиляционные отверстия в задней стенке и в нижней части корпуса телеви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озетка подключения вилки питания телевизора должна находиться в доступном месте для быстрого отключения телевизора от се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допускайте питание телевизора от сети с повышенным напряжением. В сеть, имеющую нестабильное напряжение, телевизор лучше включать через стабилизатор напряжения (по рекомендации специалиста ремонтного предприят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оставляйте включенный телевизор без присмотра, не допускайте просмотра телевизионных передач детьми в отсутствии взрослых. Всегда выключайте телевизор, если Вы вышли из комнаты. Обесточьте условия, исключающие возможность самостоятельного включения телевизора малолетними детьм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нимайте вилку шнура питания из розетки, если  телевизор остается неработающи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органы управления повреждены или телевизор неисправен (отсутствует изображение, слышно гудение, ощущается запах гари и т. п.), срочно отключите телевизор от сети, выньте вилку шнура питания из розетки и вызовите специалиста ремонтного предприят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возникновения неисправности в работе телевизора не производите повторного включения телеви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 поручайте ремонт телевизора случайным лиц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ле окончания гарантийного срока, не реже 1 раза в год, рекомендуется вызывать специалиста ремонтного предприятия для профилактического осмотра телевизора и очистки его от пыли и загрязнений. Работы выполняются за счет владельца телевизора в согласованные с ремонтным предприятием сро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lang w:val="en-US"/>
        </w:rPr>
      </w:pPr>
      <w:r>
        <w:rPr>
          <w:b/>
        </w:rPr>
        <w:t>ПОМНИТЕ! ПРЕНЕБРЕЖЕНИЕ ОДНИМ ИЗВЫШЕУКАЗАННЫХ ПРАВИЛ МОЖЕТ ПРИВЕСТИ К ПЕРЕГРЕВУ ТЕЛЕВИЗОРА И ЕГО ЗАГОРАНИЮ</w:t>
      </w:r>
      <w:r>
        <w:rPr/>
        <w:t xml:space="preserve">.  </w:t>
      </w:r>
    </w:p>
    <w:p>
      <w:pPr>
        <w:pStyle w:val="Normal"/>
        <w:jc w:val="both"/>
        <w:rPr/>
      </w:pPr>
      <w:r>
        <w:rPr>
          <w:b/>
          <w:lang w:val="en-US"/>
        </w:rPr>
        <w:tab/>
      </w:r>
      <w:r>
        <w:rPr/>
        <w:t>Если в телевизоре произошло загорание, то немедленно выньте вилку шнура питания телевизора из сетевой розетки.</w:t>
      </w:r>
    </w:p>
    <w:p>
      <w:pPr>
        <w:pStyle w:val="Normal"/>
        <w:jc w:val="both"/>
        <w:rPr/>
      </w:pPr>
      <w:r>
        <w:rPr/>
        <w:tab/>
        <w:t>Если горение не прекратилось, то залейте водой через отверстия задней стенки (находясь сбоку от телевизора), накройте телевизор плотной тканью, одеялом или одеждой так, чтобы прекратить доступ воздуха внутрь корпуса телевизора.</w:t>
      </w:r>
    </w:p>
    <w:p>
      <w:pPr>
        <w:pStyle w:val="Normal"/>
        <w:jc w:val="both"/>
        <w:rPr/>
      </w:pPr>
      <w:r>
        <w:rPr/>
        <w:tab/>
        <w:t>Во избежание отравления продуктами горения немедленно удалите из помещения всех людей, не занятых ликвидацией загорания, и в первую очередь детей.</w:t>
      </w:r>
    </w:p>
    <w:p>
      <w:pPr>
        <w:pStyle w:val="Normal"/>
        <w:jc w:val="both"/>
        <w:rPr/>
      </w:pPr>
      <w:r>
        <w:rPr/>
        <w:tab/>
        <w:t>Сообщите о загорании в пожарно-спасательную службу.</w:t>
      </w:r>
    </w:p>
    <w:p>
      <w:pPr>
        <w:pStyle w:val="Normal"/>
        <w:jc w:val="both"/>
        <w:rPr/>
      </w:pPr>
      <w:r>
        <w:rPr/>
        <w:tab/>
        <w:t>После ликвидации загорания вызовите специалиста ремонтного предприятия, обслуживающего Ваш район.</w:t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right="53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2:35:00Z</dcterms:created>
  <dc:creator>Наталья</dc:creator>
  <dc:description/>
  <cp:keywords/>
  <dc:language>en-US</dc:language>
  <cp:lastModifiedBy>Admin</cp:lastModifiedBy>
  <cp:lastPrinted>2007-11-27T12:16:00Z</cp:lastPrinted>
  <dcterms:modified xsi:type="dcterms:W3CDTF">2016-08-12T11:28:00Z</dcterms:modified>
  <cp:revision>10</cp:revision>
  <dc:subject/>
  <dc:title/>
</cp:coreProperties>
</file>