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жаробезопасные зоны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Пожаробезопасная зона - часть здания, сооружения, пожарного отсека, выделенная противопожарными преградами для защиты людей от опасных факторов пожара от момента возникновения пожара до завершения спасательных работ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предложения по организации пожаробезопасных зон принадлежат В.Холщевникову: располагать лифты, холлы, шахты и лестницы в центральном ядре здания, выделенном огнестойкими стенами и герметичными огнестойкими дверями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Функциональное назначение пожаробезопасной зоны следующее:  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- помещение, где  здоровые люди могут получить помощь, отдохнуть,     а немобильные и малоподвижные смогут ожидать помощи пожарны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цдарм для целей пожароту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ентр управления эвакуаци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жаробезопасная зона способствует уменьшению плотности потоков за счет их перераспределения и увеличению скорости эвакуирующихся, препятствует распространению факторов пожа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атываемом СНиПе 35-01-00 «Доступность зданий и сооружений для маломобильных групп населения» оговариваются определение, область применения, конструктивные требования, размеры и пожаробезопасных зо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она должна быть отделена от других помещений и примыкающих коридоров противопожарными преградами, имеющими определенные пределы огнестойкости. Зоны следует предусматривать вблизи вертикальных коммуникаций или проектировать как единый узел с выходом на незадымляемую лестничную клетку типа Н1, в которой должен быть пандус или лестни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вакуации и спасения людей из пожаробезопасной зоны следует применять лифты, оснащенные системами управления и противодымной защиты в соответствии с требованиями НПБ 250-97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мните! В домах повышенной этажности «Запрещаетс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ивать наглухо и загромождать эвакуационные двери, люки на балконах и лоджиях, переходы в смежные секции и выходы на эвакуационные лест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ить остекление или заделку жалюзи и воздушных зон в незадымляемых лестничных кле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еклять лоджии и балконы квартир, хранить на них мебель, ГСМ, авторезину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раивать на жилых этажах кладовые, мастерские. Хранить в кладовых квартир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для чистки мебели или ремонтных работ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влять без присмотра включенные телевизоры, электронагревательные приборы, лампы освещения, кондицион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ить в лифте и лежа в постели, оставлять непотушенные сигар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ять на переходных балконах и лоджиях легкие перегородки между секциями на капитальные.</w:t>
      </w:r>
    </w:p>
    <w:p>
      <w:pPr>
        <w:pStyle w:val="Normal"/>
        <w:ind w:left="-72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ропаганды и связи с общественностью ЦУС ФПС ГУ МЧС России по Краснодарскому краю</w:t>
      </w:r>
    </w:p>
    <w:p>
      <w:pPr>
        <w:pStyle w:val="Normal"/>
        <w:ind w:left="-72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ира, 56 т. 262-26-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П а м я т к и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49:00Z</dcterms:created>
  <dc:creator>Наталья</dc:creator>
  <dc:description/>
  <dc:language>en-US</dc:language>
  <cp:lastModifiedBy>User</cp:lastModifiedBy>
  <cp:lastPrinted>2005-10-26T20:04:00Z</cp:lastPrinted>
  <dcterms:modified xsi:type="dcterms:W3CDTF">2005-10-26T16:06:00Z</dcterms:modified>
  <cp:revision>7</cp:revision>
  <dc:subject/>
  <dc:title/>
</cp:coreProperties>
</file>